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  <w:gridCol w:w="1800"/>
        <w:gridCol w:w="1800"/>
        <w:gridCol w:w="1800"/>
      </w:tblGrid>
      <w:tr>
        <w:trPr>
          <w:trHeight w:val="308" w:hRule="atLeast"/>
        </w:trPr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户主姓名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享受人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月保障、救济金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家庭成员姓名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</w:tr>
      <w:tr>
        <w:trPr>
          <w:trHeight w:val="277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0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贤峰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朝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魏先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礼红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72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广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先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林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传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5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广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梦瑶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纪祖伟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华萍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宝霞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齐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355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杜良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英豪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洪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德全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7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小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大孜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守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钱文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兴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74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翠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仁林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朝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16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沈乃兵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玉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为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,2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翁雨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冠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良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春毛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樊天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舒有春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其清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福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金柱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大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永和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6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加香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益奎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,672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俨玲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亮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荣金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188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子荣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任桂齐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史广友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404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雷国凤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308" w:hRule="atLeast"/>
        </w:trPr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立琴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,080.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1:53:51Z</dcterms:created>
  <dc:creator>hp</dc:creator>
  <dc:description/>
  <dc:language>en-US</dc:language>
  <cp:lastModifiedBy>hp</cp:lastModifiedBy>
  <dcterms:modified xsi:type="dcterms:W3CDTF">2025-02-12T08:02:0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127AA44C3A4F57BEC5C4E1DD8B9D3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zNlODhhMWM4YjRmYzZlODM0NzU4NjUxMDYxYmY2NGIifQ==</vt:lpwstr>
  </property>
  <property fmtid="{D5CDD505-2E9C-101B-9397-08002B2CF9AE}" pid="5" name="commondata">
    <vt:lpwstr>commondata</vt:lpwstr>
  </property>
</Properties>
</file>