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3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保障、救济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朝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先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先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广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梦瑶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祖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华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齐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良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英豪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德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小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守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文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林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朝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乃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为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雨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冠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良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天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有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其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福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大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加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益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7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俨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广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国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3:51Z</dcterms:created>
  <dc:creator>hp</dc:creator>
  <dc:description/>
  <dc:language>en-US</dc:language>
  <cp:lastModifiedBy>hp</cp:lastModifiedBy>
  <dcterms:modified xsi:type="dcterms:W3CDTF">2025-02-12T08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7AA44C3A4F57BEC5C4E1DD8B9D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lODhhMWM4YjRmYzZlODM0NzU4NjUxMDYxYmY2NGIifQ==</vt:lpwstr>
  </property>
  <property fmtid="{D5CDD505-2E9C-101B-9397-08002B2CF9AE}" pid="5" name="commondata">
    <vt:lpwstr>commondata</vt:lpwstr>
  </property>
</Properties>
</file>