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00"/>
        <w:gridCol w:w="1666"/>
        <w:gridCol w:w="1434"/>
        <w:gridCol w:w="1550"/>
      </w:tblGrid>
      <w:tr>
        <w:trPr>
          <w:trHeight w:val="312" w:hRule="atLeast"/>
        </w:trPr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保障人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月保障金额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6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博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琰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嵇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积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轩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永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立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治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朝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妍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艾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堡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克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敬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远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后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位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7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沁妍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古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知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永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吾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乔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若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金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宏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田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仔宝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太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俊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5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乔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久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晶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呈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力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圣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福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保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华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加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叶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礼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哀正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哀兴悦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兴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体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5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豪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友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善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绪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从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孝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炳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伯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清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定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玄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晴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连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相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小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路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可欣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仁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哲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文辉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发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继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厚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腊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加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雅欣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显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桂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昌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琳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庚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衍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学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常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建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礼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衍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翠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容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茂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萱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香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金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荣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红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福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非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昌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服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广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振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0:45Z</dcterms:created>
  <dc:creator>hp</dc:creator>
  <dc:description/>
  <dc:language>en-US</dc:language>
  <cp:lastModifiedBy>hp</cp:lastModifiedBy>
  <dcterms:modified xsi:type="dcterms:W3CDTF">2025-02-12T08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0E078C2D451788F063AA897E43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lODhhMWM4YjRmYzZlODM0NzU4NjUxMDYxYmY2NGIifQ==</vt:lpwstr>
  </property>
  <property fmtid="{D5CDD505-2E9C-101B-9397-08002B2CF9AE}" pid="5" name="commondata">
    <vt:lpwstr>commondata</vt:lpwstr>
  </property>
</Properties>
</file>