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20"/>
        <w:gridCol w:w="212"/>
      </w:tblGrid>
      <w:tr>
        <w:trPr>
          <w:trHeight w:val="1098" w:hRule="exact"/>
          <w:cantSplit w:val="true"/>
        </w:trPr>
        <w:tc>
          <w:tcPr>
            <w:tcW w:w="4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方正小标宋_GBK" w:hAnsi="方正小标宋_GBK" w:eastAsia="方正小标宋_GBK"/>
                <w:sz w:val="110"/>
                <w:szCs w:val="110"/>
              </w:rPr>
            </w:pPr>
            <w:r>
              <w:rPr>
                <w:rFonts w:cs="仿宋_GB2312" w:eastAsia="方正小标宋_GBK"/>
                <w:bCs/>
                <w:spacing w:val="60"/>
                <w:w w:val="50"/>
                <w:szCs w:val="120"/>
              </w:rPr>
              <w:t>南京市浦口区人民政府文件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SN"/>
      <w:bookmarkStart w:id="1" w:name="SN"/>
      <w:bookmarkEnd w:id="1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仿宋_GBK"/>
          <w:sz w:val="32"/>
          <w:szCs w:val="32"/>
        </w:rPr>
        <w:t>浦政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margin">
                  <wp:posOffset>2314575</wp:posOffset>
                </wp:positionV>
                <wp:extent cx="561594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2.25pt" to="446.65pt,182.25pt" ID="直线 2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调整区政府部分领导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街道办事处，区府各委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因人事变动和工作需要，经研究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现对区政府部分领导工作分工调整如下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吴  俊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增加负责开发园区方面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增加分管南京浦口经济开发区管委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增加联系南京浦口高新技术产业开发区管委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不再分管区工业和信息化局、区商务局（区投资促进局、浦口区供销合作总社）、南京浦口城乡建设集团有限公司、南京浦口交通建设集团有限公司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不再联系区民族宗教事务局、区政府台湾事务办公室、区政府侨务办公室、区侨联、区工商业联合会，邮政、通信驻区分支机构，区烟草专卖局（市烟草公司浦口分公司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南京海关（金陵海关）江北办事机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范明辉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不再分管区科学技术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不再联系区科学技术协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童金洲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增加负责科学技术、工业、信息化、民营经济、通信、商务、投资促进、外经、外贸、外资、现代服务业、服务外包、综合保税方面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增加分管区科学技术局、区工业和信息化局、区商务局（区投资促进局、浦口区供销合作总社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增加联系区科学技术协会，区民族宗教事务局、区政府台湾事务办公室、区政府侨务办公室、区侨联、区工商业联合会，邮政、通信驻区分支机构，区烟草专卖局（市烟草公司浦口分公司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南京海关（金陵海关）江北办事机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不再分管南京浦口经济开发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刘  园  </w:t>
      </w:r>
      <w:r>
        <w:rPr>
          <w:rFonts w:ascii="方正仿宋_GBK" w:hAnsi="方正仿宋_GBK" w:cs="Times New Roman" w:eastAsia="方正仿宋_GBK"/>
          <w:sz w:val="32"/>
          <w:szCs w:val="32"/>
        </w:rPr>
        <w:t>增加分管南京浦口城乡建设集团有限公司、南京浦口交通建设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其他工作分工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浦口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0"/>
        <w:gridCol w:w="4628"/>
      </w:tblGrid>
      <w:tr>
        <w:trPr>
          <w:trHeight w:val="821" w:hRule="atLeast"/>
        </w:trPr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01" w:after="0"/>
              <w:ind w:left="210" w:hanging="0"/>
              <w:jc w:val="both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抄送：</w:t>
            </w:r>
          </w:p>
        </w:tc>
        <w:tc>
          <w:tcPr>
            <w:tcW w:w="78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210" w:hanging="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委各部门，区人大常委会办公室，区政协办公室，区监委，区法院，区检察院，区人武部。</w:t>
            </w:r>
          </w:p>
        </w:tc>
      </w:tr>
      <w:tr>
        <w:trPr>
          <w:trHeight w:val="570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人民政府办公室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印发机关"/>
    <w:basedOn w:val="Normal"/>
    <w:qFormat/>
    <w:pPr>
      <w:ind w:firstLine="320"/>
    </w:pPr>
    <w:rPr>
      <w:rFonts w:eastAsia="方正仿宋_GBK"/>
      <w:sz w:val="32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"/>
      <w:sz w:val="32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;仿宋_GB2312"/>
      <w:b/>
      <w:color w:val="FF0000"/>
      <w:spacing w:val="-60"/>
      <w:w w:val="66"/>
      <w:kern w:val="0"/>
      <w:sz w:val="120"/>
    </w:rPr>
  </w:style>
  <w:style w:type="paragraph" w:styleId="Style20">
    <w:name w:val="红线"/>
    <w:basedOn w:val="Normal"/>
    <w:qFormat/>
    <w:pPr>
      <w:spacing w:lineRule="exact" w:line="160"/>
    </w:pPr>
    <w:rPr>
      <w:rFonts w:ascii="仿宋_GB2312" w:hAnsi="仿宋_GB2312" w:eastAsia="方正仿宋_GBK"/>
      <w:sz w:val="32"/>
    </w:rPr>
  </w:style>
  <w:style w:type="paragraph" w:styleId="Style21">
    <w:name w:val="抄送机关"/>
    <w:basedOn w:val="Normal"/>
    <w:qFormat/>
    <w:pPr>
      <w:ind w:firstLine="3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Y</dc:creator>
  <dc:description/>
  <dc:language>en-US</dc:language>
  <cp:lastModifiedBy>北冥有鱼</cp:lastModifiedBy>
  <cp:lastPrinted>2022-10-21T11:20:00Z</cp:lastPrinted>
  <dcterms:modified xsi:type="dcterms:W3CDTF">2023-05-16T01:11:38Z</dcterms:modified>
  <cp:revision>20</cp:revision>
  <dc:subject/>
  <dc:title>浦口区政府关于区长、副区长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B9F47B9D4E358277D0455446E25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17934008_embed</vt:lpwstr>
  </property>
  <property fmtid="{D5CDD505-2E9C-101B-9397-08002B2CF9AE}" pid="5" name="commondata">
    <vt:lpwstr>commondata</vt:lpwstr>
  </property>
</Properties>
</file>