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届“浦口好医生”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《关于开展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浦口好医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浦卫健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区卫健系统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各医疗卫生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网络投票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评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评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评选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医生为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浦口好医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对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现予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个工作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-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日），任何单位和个人对拟表彰对象如有异议，请在公示期以书面形式向浦口区卫生健康委员会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苏桂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025-58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16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联系地址：南京市浦口区卫生健康委员会医政科（南京市浦口区天浦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附件：第四届“浦口好医生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南京市浦口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  <w:t>第四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浦口好医生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王北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王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张  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中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杨德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中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马  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中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方华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妇幼保健计划生育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陈晓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桥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社区卫生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赵如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汤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社区卫生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汪小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浦口区桥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卫生服务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杜先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3:00Z</dcterms:created>
  <dc:creator>YZK</dc:creator>
  <dc:description/>
  <dc:language>en-US</dc:language>
  <cp:lastModifiedBy>E品1426754538</cp:lastModifiedBy>
  <dcterms:modified xsi:type="dcterms:W3CDTF">2024-08-13T06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79104A984FA6A9E335F87DF13F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