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浦口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“中国驰名商标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奖励申请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b/>
          <w:b/>
          <w:color w:val="000000"/>
          <w:kern w:val="0"/>
          <w:sz w:val="24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申报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280"/>
        <w:ind w:right="360" w:hanging="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445"/>
        <w:gridCol w:w="1751"/>
        <w:gridCol w:w="1506"/>
        <w:gridCol w:w="144"/>
        <w:gridCol w:w="1132"/>
        <w:gridCol w:w="1079"/>
        <w:gridCol w:w="338"/>
        <w:gridCol w:w="1701"/>
        <w:gridCol w:w="2267"/>
      </w:tblGrid>
      <w:tr>
        <w:trPr>
          <w:trHeight w:val="10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商标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注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权利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认证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认证机构及认证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金额</w:t>
            </w:r>
          </w:p>
        </w:tc>
      </w:tr>
      <w:tr>
        <w:trPr>
          <w:trHeight w:val="6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中国驰名商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银行信息</w:t>
            </w:r>
          </w:p>
        </w:tc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户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账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0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身份证号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签章</w:t>
            </w:r>
          </w:p>
        </w:tc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本申请人承诺上述信息真实、准确、有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无权利纠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，且不以套取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“中国驰名商标”奖励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为目的，否则愿意承担相应法律责任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单位）盖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（个人）签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：本表用于新获得“中国驰名商标”的企事业单位申报奖励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orient="landscape" w:w="16838" w:h="11906"/>
      <w:pgMar w:left="130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双燕文印部</dc:creator>
  <dc:description/>
  <dc:language>en-US</dc:language>
  <cp:lastModifiedBy>唐SH</cp:lastModifiedBy>
  <dcterms:modified xsi:type="dcterms:W3CDTF">2025-06-16T01:40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E748E0D114289B8AFD31CEC8C2D2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MWRjMTFiMDBkYjlmYTM1NTQ3NmI0M2UyNWNiNTkiLCJ1c2VySWQiOiIyNjY0Njk0MDEifQ==</vt:lpwstr>
  </property>
  <property fmtid="{D5CDD505-2E9C-101B-9397-08002B2CF9AE}" pid="5" name="commondata">
    <vt:lpwstr>commondata</vt:lpwstr>
  </property>
</Properties>
</file>