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kern w:val="0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浦口区获国家、省、市专利奖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类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奖励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单位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人名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7"/>
        <w:gridCol w:w="2431"/>
        <w:gridCol w:w="1488"/>
        <w:gridCol w:w="995"/>
        <w:gridCol w:w="1118"/>
        <w:gridCol w:w="1133"/>
        <w:gridCol w:w="1443"/>
        <w:gridCol w:w="1136"/>
        <w:gridCol w:w="994"/>
        <w:gridCol w:w="993"/>
      </w:tblGrid>
      <w:tr>
        <w:trPr>
          <w:trHeight w:val="1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专利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授权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专利奖层次（国家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江苏省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南京市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专利奖项（金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银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优秀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其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获奖年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获奖通知名称及文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签章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专利奖类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单位）盖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个人）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400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Cs w:val="21"/>
          <w:lang w:val="en-US" w:eastAsia="zh-CN"/>
        </w:rPr>
        <w:t>备注：本表用于申报获得中国专利金奖、银奖和优秀奖的，获得江苏省专利奖金奖、银奖、优秀奖或南京市专利奖的相关资助与奖励。</w:t>
      </w:r>
    </w:p>
    <w:sectPr>
      <w:type w:val="nextPage"/>
      <w:pgSz w:orient="landscape" w:w="16838" w:h="11906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dcterms:modified xsi:type="dcterms:W3CDTF">2025-06-16T01:42:05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95685E7A480081426D23902EF73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