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0"/>
          <w:szCs w:val="21"/>
          <w:lang w:val="en-US" w:eastAsia="zh-CN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浦口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知识产权证券化类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单位奖励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单位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人名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356"/>
        <w:gridCol w:w="1914"/>
        <w:gridCol w:w="1694"/>
        <w:gridCol w:w="1848"/>
        <w:gridCol w:w="1578"/>
        <w:gridCol w:w="1995"/>
        <w:gridCol w:w="993"/>
      </w:tblGrid>
      <w:tr>
        <w:trPr>
          <w:trHeight w:val="1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知识产权证券化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知识产权权利人及共有权利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证券化融资平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发行金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证券化的知识产权清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证明文件名称及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知识产权证券化类单位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个人）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备注：推进知识产权证券化、通过知识产权证券化产品实现融资的单位使用本表申报资助与奖励。</w:t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dcterms:modified xsi:type="dcterms:W3CDTF">2025-06-16T01:47:35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006EFC0E544EA936997371E50A7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