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  <w:lang w:val="en-US" w:eastAsia="zh-CN"/>
        </w:rPr>
        <w:t>1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浦口区知识产权人才培养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人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3402"/>
        <w:gridCol w:w="1563"/>
        <w:gridCol w:w="846"/>
        <w:gridCol w:w="1382"/>
        <w:gridCol w:w="319"/>
        <w:gridCol w:w="2083"/>
        <w:gridCol w:w="1282"/>
      </w:tblGrid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颁证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知识产权中级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知识产权高级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知识产权内审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省级以上知识产权领军人才、骨干人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获得专利代理师执业资格的知识产权工作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人签章</w:t>
            </w:r>
          </w:p>
        </w:tc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企业知识产权人才培养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280"/>
        <w:ind w:left="210" w:hanging="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获得知识产权内审员、中级、高级知识产权师职称的个人、评定为省级以上知识产权领军人才、骨干人才的个人、获得专利代理师执业资格的</w:t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知识产权工作人员使用本表申报奖励，请选择对应类别填写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方正仿宋_GBK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方正仿宋_GBK" w:cs="宋体" w:ascii="宋体" w:hAnsi="宋体"/>
          <w:b/>
          <w:color w:val="000000"/>
          <w:kern w:val="0"/>
          <w:szCs w:val="21"/>
          <w:lang w:val="en-US" w:eastAsia="zh-CN"/>
        </w:rPr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cp:lastPrinted>2020-04-29T16:45:00Z</cp:lastPrinted>
  <dcterms:modified xsi:type="dcterms:W3CDTF">2025-06-16T01:48:38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4E8C27C724A7F85098446C03EDAF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