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sz w:val="44"/>
          <w:szCs w:val="44"/>
        </w:rPr>
        <w:t>年浦口区重点货物装载源头单位名单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36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418"/>
      </w:tblGrid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重点货物装载源头单位名称</w:t>
            </w:r>
          </w:p>
        </w:tc>
      </w:tr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京信吉特建材有限公司</w:t>
            </w:r>
          </w:p>
        </w:tc>
      </w:tr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信宁新型建材有限公司</w:t>
            </w:r>
          </w:p>
        </w:tc>
      </w:tr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恒远混凝土构配件有限公司</w:t>
            </w:r>
          </w:p>
        </w:tc>
      </w:tr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雨泉混凝土有限公司</w:t>
            </w:r>
          </w:p>
        </w:tc>
      </w:tr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中建商品混凝土有限公司浦口分公司</w:t>
            </w:r>
          </w:p>
        </w:tc>
      </w:tr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华新混凝土有限公司永宁分公司</w:t>
            </w:r>
          </w:p>
        </w:tc>
      </w:tr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肯睿特混凝土有限公司</w:t>
            </w:r>
          </w:p>
        </w:tc>
      </w:tr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宁新普迪混凝土有限公司</w:t>
            </w:r>
          </w:p>
        </w:tc>
      </w:tr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福荣混凝土有限责任公司</w:t>
            </w:r>
          </w:p>
        </w:tc>
      </w:tr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华东材料南京有限公司永宁分公司</w:t>
            </w:r>
          </w:p>
        </w:tc>
      </w:tr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兰叶建设集团混凝土有限公司</w:t>
            </w:r>
          </w:p>
        </w:tc>
      </w:tr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双龙集团有限公司双猴混凝土分公司</w:t>
            </w:r>
          </w:p>
        </w:tc>
      </w:tr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恒基混凝土有限公司桥林分公司</w:t>
            </w:r>
          </w:p>
        </w:tc>
      </w:tr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金塔混凝土有限公司（常州市华新混凝土有限公司桥林分公司）</w:t>
            </w:r>
          </w:p>
        </w:tc>
      </w:tr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中建商品混凝土有限公司桥林分公司</w:t>
            </w:r>
          </w:p>
        </w:tc>
      </w:tr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南京双马混凝土制品有限公司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南京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元华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混凝土有限公司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安徽润弘新材料科技有限公司南京分公司</w:t>
            </w:r>
          </w:p>
        </w:tc>
      </w:tr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南京浩旷建材有限公司</w:t>
            </w:r>
          </w:p>
        </w:tc>
      </w:tr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南京焕地新型材料有限公司</w:t>
            </w:r>
          </w:p>
        </w:tc>
      </w:tr>
      <w:tr>
        <w:trPr>
          <w:trHeight w:val="3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抚坪再生资源利用有限公司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indows User</dc:creator>
  <dc:description/>
  <dc:language>en-US</dc:language>
  <cp:lastModifiedBy>陈，小臭</cp:lastModifiedBy>
  <cp:lastPrinted>2022-07-02T09:47:00Z</cp:lastPrinted>
  <dcterms:modified xsi:type="dcterms:W3CDTF">2025-07-01T23:22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5B57E8C584B4392E15ED4C93071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1NWE0NDRkZDc3NWRjNjljODZjNmY0M2Y0OGYwMDUiLCJ1c2VySWQiOiIyMzU1MTA5MzEifQ==</vt:lpwstr>
  </property>
  <property fmtid="{D5CDD505-2E9C-101B-9397-08002B2CF9AE}" pid="5" name="commondata">
    <vt:lpwstr>commondata</vt:lpwstr>
  </property>
</Properties>
</file>