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420"/>
        <w:gridCol w:w="212"/>
      </w:tblGrid>
      <w:tr>
        <w:trPr>
          <w:trHeight w:val="1098" w:hRule="exact"/>
          <w:cantSplit w:val="true"/>
        </w:trPr>
        <w:tc>
          <w:tcPr>
            <w:tcW w:w="4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方正小标宋_GBK" w:hAnsi="方正小标宋_GBK" w:eastAsia="方正小标宋_GBK"/>
                <w:sz w:val="110"/>
                <w:szCs w:val="110"/>
              </w:rPr>
            </w:pPr>
            <w:r>
              <w:rPr>
                <w:rFonts w:cs="仿宋_GB2312" w:eastAsia="方正小标宋_GBK"/>
                <w:bCs/>
                <w:spacing w:val="60"/>
                <w:w w:val="50"/>
                <w:szCs w:val="120"/>
              </w:rPr>
              <w:t>南京市浦口区人民政府文件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SN"/>
      <w:bookmarkStart w:id="1" w:name="SN"/>
      <w:bookmarkEnd w:id="1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仿宋_GBK"/>
          <w:sz w:val="32"/>
          <w:szCs w:val="32"/>
        </w:rPr>
        <w:t>浦政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margin">
                  <wp:posOffset>2314575</wp:posOffset>
                </wp:positionV>
                <wp:extent cx="561594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2.25pt" to="446.65pt,182.25pt" ID="直线 2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政府关于调整部分领导同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分工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街道办事处，区府各委办局，区各直属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人事变动和工作需要，经研究，对区政府部分领导同志工作分工调整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刘小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负责区政府常务工作，分管发展改革、重大项目、粮食和物资储备、金融、供电、对口支援、国防动员（人防）、城市管理、城市园林、应急管理、消防管理、国有资产管理、数据、政务服务管理、政务公开、统计、外事、机关事务、税务、开发区方面工作。协助负责财政、审计方面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区政府办公室（区政府外事办公室、区政府研究室、区机关事务管理局）、区发展和改革委员会（区粮食和物资储备局、区国防动员办公室）、区综合行政执法局（区城市管理局）、区应急管理局、区消防救援大队、区国有资产监督管理办公室、区数据局（区政务服务管理办公室）、区统计局，南京浦口经济开发区管委会，南京市浦口区国有资产投资经营有限公司，区城市数字治理中心（区城市运行管理中心），区行政学校。协助分管区财政局、区审计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政协，区总工会、共青团浦口区委、区妇女联合会（妇女儿童工作委员会）、区税务局、浦口金融监管支局，金融、保险、证券、供电驻区分支机构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渠慎坤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负责教育、卫生健康、生态环境、医疗保障、医疗保险、高新区（科工园）方面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区教育局、区卫生健康委员会（区疾病预防控制局、区中医药管理局）、南京浦口高新技术产业开发区管委会、区医疗保险管理中心、浦口生态环境局、市医疗保障局浦口分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档案馆（区委党史工作办公室、区地方志工作办公室）、区关心下一代工作委员会、驻区高校及社会力量办学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刘  园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临时负责城乡建设、新市镇（小城镇）建设、住房保障、交通运输、港口建设管理、拆迁、土地征收、规划、自然资源、城市建设与更新方面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临时分管区城乡建设局、区住房保障和房产局、区交通运输局、南京浦口城乡建设集团有限公司、南京浦口交通建设集团有限公司、南京浦口康居建设集团有限公司、区城市更新服务中心、区土地储备中心、市规划和自然资源局浦口分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临时联系上海铁路局、南京海事局、南京港集团驻区机构、市住房公积金管理中心浦口分中心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方  正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分管科技镇长团工作。协助分管科技、知识产权方面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马  丽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负责民政、社区管理、人力资源和社会保障、老龄、水利水务、供水、农业农村、城乡统筹、扶贫、美丽乡村建设、绿化、文化、旅游、体育、广播电视、退役军人事务、双拥、市场监督管理、知识产权、老山资源开发方面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区民政局、区人力资源和社会保障局、区水务局、区农业农村局（区乡村振兴局、区林业局）、区文化和旅游局（区体育局、区广播电视局、区文物局）、区退役军人事务局、区市场监督管理局（区知识产权局）、南京国家现代农业产业科技创新中心管理办公室、南京珍珠泉旅游度假区管理办公室（南京老山景区生态保护与发展促进中心）、南京浦口文化旅游发展集团有限公司、区社会保险管理中心、汤泉农场、老山林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融媒体中心、区红十字会（区慈善中心、区慈善总会）、区残疾人联合会、区老龄工作委员会、老年大学、区文学艺术工作者联合会、区气象局、扶贫协会、驻区部队（武警部队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负责城乡建设、新市镇（小城镇）建设、住房保障、交通运输、港口建设管理、拆迁、土地征收、规划、自然资源、城市建设与更新方面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分管区城乡建设局、区住房保障和房产局、区交通运输局、南京浦口城乡建设集团有限公司、南京浦口交通建设集团有限公司、南京浦口康居建设集团有限公司、区城市更新服务中心、区土地储备中心、市规划和自然资源局浦口分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联系上海铁路局、南京海事局、南京港集团驻区机构、市住房公积金管理中心浦口分中心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邵  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负责社会稳定、公安、司法、政府法制、信访方面工作。协助负责城市管理、城市园林方面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市公安局浦口分局、区司法局、区信访局。协助分管区综合行政执法局（区城市管理局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人民法院、区人民检察院、市公安局江北新区分局、市公安局交通管理局驻区机构，其他司法、公安机关驻区机构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叶雪峰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协助负责民政、社区管理、人力资源和社会保障、老龄、退役军人事务、双拥方面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分管区民政局、区人力资源和社会保障局、区退役军人事务局、区社会保险管理中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联系区红十字会（区慈善中心、区慈善总会）、区残疾人联合会、区老龄工作委员会、老年大学、驻区部队（武警部队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干  晟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协助负责应急管理、消防管理、开发区方面工作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分管区应急管理局、区消防救援大队、南京浦口经济开发区管委会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浦口区人民政府</w:t>
      </w:r>
    </w:p>
    <w:p>
      <w:pPr>
        <w:pStyle w:val="Normal"/>
        <w:spacing w:lineRule="exact" w:line="560"/>
        <w:ind w:right="840" w:hanging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0"/>
        <w:gridCol w:w="4628"/>
      </w:tblGrid>
      <w:tr>
        <w:trPr>
          <w:trHeight w:val="821" w:hRule="atLeast"/>
        </w:trPr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 w:before="120" w:after="0"/>
              <w:ind w:left="21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</w:t>
            </w:r>
          </w:p>
        </w:tc>
        <w:tc>
          <w:tcPr>
            <w:tcW w:w="78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1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委各部门，区人大常委会办公室，区政协办公室，区监委，区法院，区检察院，区人武部。</w:t>
            </w:r>
          </w:p>
        </w:tc>
      </w:tr>
      <w:tr>
        <w:trPr>
          <w:trHeight w:val="570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市浦口区人民政府办公室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9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印发机关"/>
    <w:basedOn w:val="Normal"/>
    <w:qFormat/>
    <w:pPr>
      <w:ind w:firstLine="320"/>
    </w:pPr>
    <w:rPr>
      <w:rFonts w:eastAsia="方正仿宋_GBK"/>
      <w:sz w:val="32"/>
    </w:rPr>
  </w:style>
  <w:style w:type="paragraph" w:styleId="Style18">
    <w:name w:val="紧急程度"/>
    <w:basedOn w:val="Normal"/>
    <w:qFormat/>
    <w:pPr>
      <w:jc w:val="right"/>
    </w:pPr>
    <w:rPr>
      <w:rFonts w:ascii="仿宋_GB2312" w:hAnsi="仿宋_GB2312" w:eastAsia="黑体;SimHei"/>
      <w:sz w:val="32"/>
    </w:rPr>
  </w:style>
  <w:style w:type="paragraph" w:styleId="Style19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/>
      <w:b/>
      <w:color w:val="FF0000"/>
      <w:spacing w:val="-60"/>
      <w:w w:val="66"/>
      <w:kern w:val="0"/>
      <w:sz w:val="120"/>
    </w:rPr>
  </w:style>
  <w:style w:type="paragraph" w:styleId="Style20">
    <w:name w:val="红线"/>
    <w:basedOn w:val="Normal"/>
    <w:qFormat/>
    <w:pPr>
      <w:spacing w:lineRule="exact" w:line="160"/>
    </w:pPr>
    <w:rPr>
      <w:rFonts w:ascii="仿宋_GB2312" w:hAnsi="仿宋_GB2312" w:eastAsia="方正仿宋_GBK"/>
      <w:sz w:val="32"/>
    </w:rPr>
  </w:style>
  <w:style w:type="paragraph" w:styleId="Style21">
    <w:name w:val="抄送机关"/>
    <w:basedOn w:val="Normal"/>
    <w:qFormat/>
    <w:pPr>
      <w:ind w:firstLine="3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6:00Z</dcterms:created>
  <dc:creator>Y</dc:creator>
  <dc:description/>
  <cp:keywords/>
  <dc:language>en-US</dc:language>
  <cp:lastModifiedBy>张艳(zhangyan)</cp:lastModifiedBy>
  <dcterms:modified xsi:type="dcterms:W3CDTF">2025-09-05T07:26:00Z</dcterms:modified>
  <cp:revision>2</cp:revision>
  <dc:subject/>
  <dc:title>浦口区政府关于区长、副区长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C2C9F991B40868D2AAE71D86D04DA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717934008_embed</vt:lpwstr>
  </property>
  <property fmtid="{D5CDD505-2E9C-101B-9397-08002B2CF9AE}" pid="5" name="KSOTemplateDocerSaveRecord">
    <vt:lpwstr>eyJoZGlkIjoiYmM4ZDlhNWZhNmI5YjJmNGY3ZmNlZjNiZWM5ODk4MmQiLCJ1c2VySWQiOiIzOTkxMTU0ODQifQ==</vt:lpwstr>
  </property>
  <property fmtid="{D5CDD505-2E9C-101B-9397-08002B2CF9AE}" pid="6" name="commondata">
    <vt:lpwstr>commondata</vt:lpwstr>
  </property>
</Properties>
</file>