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南京市浦口</w:t>
      </w:r>
      <w:r>
        <w:rPr>
          <w:rFonts w:ascii="方正小标宋_GBK" w:hAnsi="方正小标宋_GBK" w:cs="Times New Roman" w:eastAsia="方正小标宋_GBK"/>
          <w:sz w:val="44"/>
          <w:szCs w:val="44"/>
        </w:rPr>
        <w:t>区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永宁街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0</w:t>
      </w:r>
      <w:r>
        <w:rPr>
          <w:rFonts w:eastAsia="方正小标宋_GBK" w:cs="Times New Roman" w:ascii="方正小标宋_GBK" w:hAnsi="方正小标宋_GBK"/>
          <w:sz w:val="44"/>
          <w:szCs w:val="44"/>
        </w:rPr>
        <w:t>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政府信息公开工作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年度报告</w:t>
      </w:r>
    </w:p>
    <w:p>
      <w:pPr>
        <w:pStyle w:val="Style15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年报是根据《中华人民共和国政府信息公开条例》要求，由南京市浦口区永宁街道党政办编制的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政府信息公开工作年度报告。</w:t>
      </w:r>
      <w:r>
        <w:rPr>
          <w:rFonts w:ascii="Times New Roman" w:hAnsi="Times New Roman" w:cs="Times New Roman" w:eastAsia="方正仿宋_GBK"/>
          <w:sz w:val="32"/>
          <w:szCs w:val="32"/>
        </w:rPr>
        <w:t>全文包括总体情况、主动公开政府信息情况、依申请公开情况和存在的问题及改进措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对本报告有任何疑问，请与南京市浦口区永宁街道党政办联系（地址：南京市浦口区勤业路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，邮编：</w:t>
      </w:r>
      <w:r>
        <w:rPr>
          <w:rFonts w:eastAsia="方正仿宋_GBK" w:cs="Times New Roman"/>
          <w:sz w:val="32"/>
          <w:szCs w:val="32"/>
          <w:lang w:val="en-US" w:eastAsia="zh-CN"/>
        </w:rPr>
        <w:t>2118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话：</w:t>
      </w:r>
      <w:r>
        <w:rPr>
          <w:rFonts w:eastAsia="方正仿宋_GBK" w:cs="Times New Roman"/>
          <w:sz w:val="32"/>
          <w:szCs w:val="32"/>
          <w:lang w:val="en-US" w:eastAsia="zh-CN"/>
        </w:rPr>
        <w:t>582288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动公开情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，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宁街道通过浦口区人民政府网站发布工作动态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决算公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绩效评价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信息共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</w:rPr>
        <w:t>（二）依申请公开办理工作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与申请人沟通，做好解释工作，引导公众正确行使申请权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共收到网上申请、信件邮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形式的依申请公开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（三）政府信息管理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齐配强政务公开工作人员，专人负责政府信息公开工作，对政府信息内容进行涉密涉敏和错别字排查，杜绝错误敏感信息上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甄别每一条信息是否涉密或作为内部文件管理，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密不上网，上网不涉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防止在信息公开过程中发生泄密事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四）政府信息公开平台建设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浦口区人民政府网站永宁街道子页面信息共计更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。街道对政府网站信息严格执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审三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度，全年在审核网站信息中检查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文字错误，并已对错误信息进行统计管理，发布《永宁简讯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，提醒供稿人员报送信息时注意表述规范、核对准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（五）监督保障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为加强对街道信息公开工作的组织领导，我街道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人负责信息公开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别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管领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具体经办人员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做好网站信息发布等工作。开展常态化自查巡查整改，落实专人定期对政务网站进行监督检查。同时，鼓励广大群众积极参与政务公开情况的监督，对反馈的问题第一时间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主动公开政府信息情况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15"/>
        <w:gridCol w:w="1431"/>
        <w:gridCol w:w="2090"/>
      </w:tblGrid>
      <w:tr>
        <w:trPr>
          <w:trHeight w:val="90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发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收费金额（单位：万元）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收到和处理政府信息公开申请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7"/>
        <w:gridCol w:w="2265"/>
        <w:gridCol w:w="661"/>
        <w:gridCol w:w="748"/>
        <w:gridCol w:w="748"/>
        <w:gridCol w:w="805"/>
        <w:gridCol w:w="961"/>
        <w:gridCol w:w="705"/>
        <w:gridCol w:w="554"/>
      </w:tblGrid>
      <w:tr>
        <w:trPr/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</w:tr>
      <w:tr>
        <w:trPr>
          <w:trHeight w:val="1130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一、本年新收政府信息公开申请数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1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2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3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4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5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6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7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8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1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2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3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1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2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3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4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  <w:t>5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方正楷体简体;宋体" w:cs="Times New Roman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政府信息公开行政复议、行政诉讼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482"/>
      </w:tblGrid>
      <w:tr>
        <w:trPr>
          <w:trHeight w:val="595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20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永宁街道政府信息公开工作稳步推进，取得了一定的成效，但还存在一些不足：一是制度建设有待加强，虽制定了政务公开相关制度，但制度的落实仍存在不到位、不全面、公开形式不够丰富问题。二是信息公开质量有待加强。街道及村（社区）干部在信息写作上能力不够突出，导致公开发表的信息质量不高，被信息平台采用的数量较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永宁街道将继续按照国家、省、市、区政府关于政府信息公开工作的各项要求，进一步创新工作思路，加强政府信息公开工作，争取在规范化、制度化、程序化等方面取得新进展。一是结合我街道实际，进一步完善信息公开规范制度并加强落实。二是加强对干部写作能力的锻炼与培养，制订相关工作计划，阶段性提高街道公开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本机关无其他需要报告的事项，未收取政府信息公开信息处理费。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南京市浦口区人民政府永宁街道办事处</w:t>
      </w:r>
    </w:p>
    <w:p>
      <w:pPr>
        <w:pStyle w:val="Style15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6:00Z</dcterms:created>
  <dc:creator>Administrator</dc:creator>
  <dc:description/>
  <dc:language>en-US</dc:language>
  <cp:lastModifiedBy>波波bobo</cp:lastModifiedBy>
  <dcterms:modified xsi:type="dcterms:W3CDTF">2025-01-17T06:5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6A2C091414ED690334DDAA5C7794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63054007_btnclosed</vt:lpwstr>
  </property>
  <property fmtid="{D5CDD505-2E9C-101B-9397-08002B2CF9AE}" pid="5" name="KSOTemplateDocerSaveRecord">
    <vt:lpwstr>eyJoZGlkIjoiMjM4NjNhNGIzNjNlY2E0ZGQwMWUxMjdlMjcyN2JmMjYiLCJ1c2VySWQiOiIzNTMxMzAxNTAifQ==</vt:lpwstr>
  </property>
  <property fmtid="{D5CDD505-2E9C-101B-9397-08002B2CF9AE}" pid="6" name="commondata">
    <vt:lpwstr>commondata</vt:lpwstr>
  </property>
</Properties>
</file>