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274"/>
        <w:gridCol w:w="1344"/>
        <w:gridCol w:w="1154"/>
        <w:gridCol w:w="1390"/>
        <w:gridCol w:w="1357"/>
      </w:tblGrid>
      <w:tr>
        <w:trPr>
          <w:trHeight w:val="1306" w:hRule="atLeast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享受人数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保障、救济金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姓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姓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姓名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贤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朝贵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礼红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先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林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传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祖伟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华萍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宝霞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齐荣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良英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英豪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德全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小兵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大孜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守明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文虎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兴成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翠英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仁林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朝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乃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玉军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冠柱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良华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春毛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天亮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有春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其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福荣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金柱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大美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和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加香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益奎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俨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08" w:hRule="atLeast"/>
        </w:trPr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亮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荣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88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荣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桂齐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广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国凤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立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晶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德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丽丽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天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未未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暖暖</w:t>
            </w:r>
          </w:p>
        </w:tc>
      </w:tr>
      <w:tr>
        <w:trPr>
          <w:trHeight w:val="308" w:hRule="atLeast"/>
        </w:trPr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海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娟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逸飞</w:t>
            </w:r>
          </w:p>
        </w:tc>
      </w:tr>
      <w:tr>
        <w:trPr>
          <w:trHeight w:val="308" w:hRule="atLeast"/>
        </w:trPr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桂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1:53:51Z</dcterms:created>
  <dc:creator>hp</dc:creator>
  <dc:description/>
  <dc:language>en-US</dc:language>
  <cp:lastModifiedBy>哎呦呦呦呦呦</cp:lastModifiedBy>
  <dcterms:modified xsi:type="dcterms:W3CDTF">2025-09-03T06:4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27AA44C3A4F57BEC5C4E1DD8B9D3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QxYTUwOWI1MDVkZWRmOTJmNGFmM2M1NTFjMTUyMjkiLCJ1c2VySWQiOiIxMjQ2NDg5NDM3In0=</vt:lpwstr>
  </property>
  <property fmtid="{D5CDD505-2E9C-101B-9397-08002B2CF9AE}" pid="5" name="commondata">
    <vt:lpwstr>commondata</vt:lpwstr>
  </property>
</Properties>
</file>