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15"/>
        <w:gridCol w:w="1110"/>
        <w:gridCol w:w="1290"/>
        <w:gridCol w:w="1185"/>
        <w:gridCol w:w="1117"/>
        <w:gridCol w:w="222"/>
      </w:tblGrid>
      <w:tr>
        <w:trPr>
          <w:trHeight w:val="60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主姓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享受保障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月保障金额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成员姓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成员姓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荣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翠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发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福红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体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正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吾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定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玄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衍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兴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礼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哀正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哀兴悦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积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小燕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宇轩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世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孝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翔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治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叶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加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永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华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嵇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福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晓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保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从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礼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福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张怡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爱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春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圣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善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绪霞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永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俊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相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金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方卫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力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呈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文轩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建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常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玉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清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奔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恩灿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玉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太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志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吴倩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知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正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刘长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中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古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伯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学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立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衍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琳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仕庚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晶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尚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昌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妍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艾滨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卫堡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7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新保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华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义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王金英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李轩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沁妍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桂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显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世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路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蔡可欣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檀香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位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永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后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宇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雨萱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远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长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王增霞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小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友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华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茂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恩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可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久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敬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腊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朱国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加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雅欣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宏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金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雨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成宝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聪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玉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博睿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琰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欣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志豪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滕芝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永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进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书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书晴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朝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厚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仁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成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乔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小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继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炳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容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王梦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田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正红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仔宝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红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福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林非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服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荣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广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振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保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行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宝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欣怡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永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启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2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楚景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1F1F1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1F1F1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50:00Z</dcterms:created>
  <dc:creator>hp</dc:creator>
  <dc:description/>
  <dc:language>en-US</dc:language>
  <cp:lastModifiedBy>瞎折腾</cp:lastModifiedBy>
  <dcterms:modified xsi:type="dcterms:W3CDTF">2025-09-03T07:2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B0E078C2D451788F063AA897E433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zYTE1ZWNjMDc3NDE5NGI1Y2RkMmJmNjY0MjdmNmYiLCJ1c2VySWQiOiIzNTQ2MTE2MDMifQ==</vt:lpwstr>
  </property>
  <property fmtid="{D5CDD505-2E9C-101B-9397-08002B2CF9AE}" pid="5" name="commondata">
    <vt:lpwstr>commondata</vt:lpwstr>
  </property>
</Properties>
</file>