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京市浦口区中小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幼儿园一级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资格申报人员名单</w:t>
      </w:r>
    </w:p>
    <w:tbl>
      <w:tblPr>
        <w:tblW w:w="95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178"/>
        <w:gridCol w:w="1035"/>
        <w:gridCol w:w="2430"/>
        <w:gridCol w:w="1230"/>
      </w:tblGrid>
      <w:tr>
        <w:trPr>
          <w:tblHeader w:val="true"/>
          <w:trHeight w:val="1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申报专业技术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大桥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经璞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江浦实验小学滨江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程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第三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叶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第三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艾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新浦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缪媛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行知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苏云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第三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雅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石桥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万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永宁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开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永宁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成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永宁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文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永宁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严家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大桥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凤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高旺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高旺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欧阳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新世纪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颖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永宁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建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江浦实验小学滨江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健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第四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江浦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雨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汤泉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石桥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特殊教育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梦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桥林街道兰花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学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自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新浦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新浦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春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永宁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梦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永宁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蒋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审计大学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顾媛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江浦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洁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汤泉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曼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乌江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新浦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巧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石桥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聂继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审计大学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滕秋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审计大学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审计大学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毛双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珠江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芷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行知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梓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行知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永宁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熊丽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珠江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桥林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石桥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甘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桥林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汤泉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田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江浦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韩江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星甸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周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星甸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鲁爱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星甸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裕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星甸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桥林街道兰花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雨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金穗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文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永宁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湛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龙山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江浦实验小学滨江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江浦实验小学滨江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晨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珠江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嘉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珠江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永宁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秦兰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行知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恩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乌江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审计大学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婷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桥林街道兰花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泊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审计大学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任红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桥林街道陡岗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德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汤泉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戴贤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霞光滨江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桥林街道兰花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潘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新世纪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巧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汤泉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任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城东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审计大学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新世纪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剑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汤泉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晓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金陵中学浦口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董天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新世纪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永宁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江浦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汤泉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笑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江浦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元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汤泉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柳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桥林街道兰花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汤泉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晚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中华中学浦口雨山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小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桥林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锦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石桥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孟祥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江浦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江浦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江浦实验小学滨江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窦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审计大学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晓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汤泉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念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江浦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宗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凤凰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凤凰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正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石桥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施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桥林街道陡岗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陆家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审计大学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杜莹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新浦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俊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金陵中学浦口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红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子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审计大学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菡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游府西街小学浦口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袁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霞光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婷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霞光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姚友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第三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秦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永宁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巧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永宁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瞻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石桥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青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思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高旺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万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金穗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星甸街道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成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星甸街道石桥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程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金盈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朝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星甸街道石桥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陈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星甸街道石桥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幼儿园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村教师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苏省江浦高级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蒋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中华中学浦口城南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璟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丹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海院路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汤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海院路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秋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丁雨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茆晓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盛颖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纯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艾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汤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苏省江浦高级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璐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大桥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中华中学浦口城南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闻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大桥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冯青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邦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宋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书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崔朋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丁莉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汉开书院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韩骁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大桥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吕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汉开书院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陕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书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毛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书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新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审计大学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滕亚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汉开书院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佳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汉开书院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姚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审计大学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孔璐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游府西街小学浦口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悦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汉开书院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韩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书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陶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市浦口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书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书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郝玲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书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书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卞语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书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宸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书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立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书人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袁苏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京汉开书院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小学一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Times New Roman"/>
      <w:sz w:val="18"/>
      <w:szCs w:val="18"/>
    </w:rPr>
  </w:style>
  <w:style w:type="character" w:styleId="Style17">
    <w:name w:val="页眉 字符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7" w:hanging="0"/>
    </w:pPr>
    <w:rPr>
      <w:rFonts w:eastAsia="宋体" w:cs="宋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52:00Z</dcterms:created>
  <dc:creator>籽米细</dc:creator>
  <dc:description/>
  <dc:language>en-US</dc:language>
  <cp:lastModifiedBy>胡轶</cp:lastModifiedBy>
  <cp:lastPrinted>2021-09-15T16:22:00Z</cp:lastPrinted>
  <dcterms:modified xsi:type="dcterms:W3CDTF">2025-09-12T03:38:40Z</dcterms:modified>
  <cp:revision>5</cp:revision>
  <dc:subject/>
  <dc:title>关于对2018年南京市XXXX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52338443D4659A3285DB4531FCA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kMzlkY2Y0MmNkOGM5NjQyM2E0NDE5NTMwNDRhMzAiLCJ1c2VySWQiOiIzNjE5MTIw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