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浦口区消防救援大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行政检查计划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一、单部门检查计划</w:t>
      </w:r>
    </w:p>
    <w:tbl>
      <w:tblPr>
        <w:tblW w:w="136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5"/>
        <w:gridCol w:w="3070"/>
        <w:gridCol w:w="2880"/>
        <w:gridCol w:w="1620"/>
        <w:gridCol w:w="2355"/>
        <w:gridCol w:w="16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任务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检查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检查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抽取比例或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抽取及检查层级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常消防监督检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单位履行法定消防安全职责情况的行政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级重点单位及其所属建筑内的非消防安全重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双随机、一公开”现场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按照省消防救援总队部署开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级</w:t>
            </w:r>
          </w:p>
        </w:tc>
      </w:tr>
    </w:tbl>
    <w:p>
      <w:pPr>
        <w:pStyle w:val="Normal"/>
        <w:spacing w:lineRule="exact" w:line="560"/>
        <w:rPr/>
      </w:pPr>
      <w:r>
        <w:rPr/>
        <w:t>二、部门联合监管计划</w:t>
      </w:r>
    </w:p>
    <w:tbl>
      <w:tblPr>
        <w:tblW w:w="149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95"/>
        <w:gridCol w:w="825"/>
        <w:gridCol w:w="885"/>
        <w:gridCol w:w="1065"/>
        <w:gridCol w:w="4350"/>
        <w:gridCol w:w="1230"/>
        <w:gridCol w:w="945"/>
        <w:gridCol w:w="1410"/>
        <w:gridCol w:w="945"/>
        <w:gridCol w:w="13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任务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行业领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合检查部门与检查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检查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抽取比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或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层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17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急、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防联合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检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生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起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应急管理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劳动密集型企业应急演练和逃生通道畅通情况的行政检查；对安全培训机构资质保持情况和安全培训情况的行政检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劳动密集型企业、安全培训机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双随机、一公开”现场检查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法大队</w:t>
            </w:r>
          </w:p>
        </w:tc>
      </w:tr>
      <w:tr>
        <w:trPr>
          <w:trHeight w:val="11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与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消防大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单位履行法定消防安全职责情况的行政检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消防大队</w:t>
            </w:r>
          </w:p>
        </w:tc>
      </w:tr>
      <w:tr>
        <w:trPr>
          <w:trHeight w:val="1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消防、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乡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合监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商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起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消防大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单位履行法定消防安全职责情况的行政检查；对社会消防技术服务活动的行政检查；对一级注册消防工程师执业活动的行政检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型商业综合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双随机、一公开”现场检查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网络检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消防大队</w:t>
            </w:r>
          </w:p>
        </w:tc>
      </w:tr>
      <w:tr>
        <w:trPr>
          <w:trHeight w:val="22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与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城建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投入使用的特殊建设工程是否获得消防验收许可的行政检查；对特殊建设工程的建设单位、施工单位是否获得消防设计审查许可的行政检查；对其他建设工程消防验收备案的行政检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消防管理科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0:00Z</dcterms:created>
  <dc:creator>桥林</dc:creator>
  <dc:description/>
  <cp:keywords/>
  <dc:language>en-US</dc:language>
  <cp:lastModifiedBy>Administrator</cp:lastModifiedBy>
  <dcterms:modified xsi:type="dcterms:W3CDTF">2025-06-3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3E351473B480986014CD02D2014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lZTc2MjEyYWQ3ZGFlOGRjNmUyZTVjMTFjOTU5YTkiLCJ1c2VySWQiOiI1MDU5ODQwODEifQ==</vt:lpwstr>
  </property>
</Properties>
</file>