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  <w:t>2023</w:t>
      </w:r>
      <w:r>
        <w:rPr>
          <w:rFonts w:ascii="方正小标宋_GBK" w:hAnsi="方正小标宋_GBK" w:eastAsia="方正小标宋_GBK"/>
          <w:sz w:val="28"/>
          <w:szCs w:val="28"/>
        </w:rPr>
        <w:t>年南京市浦口区卫生健康委员会国家双随机抽检单位名单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180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20"/>
                <w:szCs w:val="20"/>
              </w:rPr>
              <w:t>被监督单位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20"/>
                <w:szCs w:val="20"/>
              </w:rPr>
              <w:t>经营地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20"/>
                <w:szCs w:val="20"/>
              </w:rPr>
              <w:t>监督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20"/>
                <w:szCs w:val="20"/>
              </w:rPr>
              <w:t>抽检对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滕纪鸿理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石桥镇街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宁合旅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乌江社区乌江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品旭宾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文德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龙惠旅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兰花塘村二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浦悦宾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公园北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蜂巢酒店管理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龙谷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浦虹旅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上河街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0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碧洁宾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文德东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王芳旅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文德东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铂金健身管理有限公司浦口分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黄山岭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金隅？紫京叠院售楼处负二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游泳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东腾商务宾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同心村杨子组城南新村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君阁宾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镇北大街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雨发国际酒店管理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汤泉街道龙井社区龙山豆组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古风美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二条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莱丽质美容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老虎桥社区海科新寓万福园沿街商铺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竹雅宾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乌江社区文教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夏记旅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明因寺社区四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刘世文理发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珠江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阿朱美容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凤凰大街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6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汤嘉御品温泉酒店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汤泉街道银泉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沐浴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环城旅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城北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华宾楼旅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永宁街道街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翠云旅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石桥镇石桥街道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46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时代一德文化旅游发展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珍七路不老村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寇梦美容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中圣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耘初商业管理有限公司第二分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白马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银城颐居悦见山城的空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游泳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陡岗合作饭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工业园区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住宿场所（有检测任务，无集中空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社区卫生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延寿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放射诊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放射诊疗机构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(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含中医医疗机构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)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瑞尔口腔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锦上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4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放射诊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放射诊疗机构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(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含中医医疗机构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)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书人实验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浦乌中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中小学校及高校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知康门诊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文德东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鼎业国际大厦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301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其他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桥林街道高汤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桥林街道高汤村村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明宇口腔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团结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聚缘惠名口腔诊疗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浦乌大街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诊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龙井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龙井居委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团结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江浦街道滨江和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门面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医疗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社区卫生服务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龙井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龙井居委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江浦街道团结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江浦街道滨江和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门面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明宇口腔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区江浦街道团结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桥林街道高汤社区卫生服务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桥林街道高汤村村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聚缘惠名口腔诊疗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浦乌大街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疾病预防控制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浦云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疾病预防控制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社区卫生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桥林街道梨花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计划生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其他医疗、保健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汤泉街道社区卫生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浦口区汤泉街道银泉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计划生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其他医疗、保健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诗誉美容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公共场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美容美发场所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自来水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江苏省南京市浦口区江浦街道康华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供水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城市集中式供水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温馨口腔诊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文德东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西五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放射诊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放射诊疗机构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(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含中医医疗机构</w:t>
            </w:r>
            <w:r>
              <w:rPr>
                <w:rFonts w:eastAsia="方正仿宋_GBK" w:cs="Arial" w:ascii="方正仿宋_GBK" w:hAnsi="方正仿宋_GBK"/>
                <w:color w:val="000000"/>
                <w:sz w:val="20"/>
                <w:szCs w:val="20"/>
              </w:rPr>
              <w:t>)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苏杰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江城大道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中小学校及高校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汉开书院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五华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中小学校及高校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浦口知康门诊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江浦街道雨山西路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雨山美地山庄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4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5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传染病防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基层医疗机构（无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陡岗小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福音社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中小学校及高校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桥林街道明因寺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中小学校及高校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石桥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星甸街道高庙村狄坪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中小学校及高校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大桥中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永宁街道余家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中小学校及高校（有检测任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高里小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南京市浦口区永宁街道高丽社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学校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0"/>
                <w:szCs w:val="20"/>
              </w:rPr>
              <w:t>中小学校及高校（有检测任务）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14:00Z</dcterms:created>
  <dc:creator>Administrator</dc:creator>
  <dc:description/>
  <cp:keywords/>
  <dc:language>en-US</dc:language>
  <cp:lastModifiedBy>Administrator</cp:lastModifiedBy>
  <dcterms:modified xsi:type="dcterms:W3CDTF">2023-06-26T02:22:00Z</dcterms:modified>
  <cp:revision>3</cp:revision>
  <dc:subject/>
  <dc:title/>
</cp:coreProperties>
</file>