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cs="Times New Roman" w:ascii="方正小标宋_GBK" w:hAnsi="方正小标宋_GBK"/>
          <w:sz w:val="28"/>
          <w:szCs w:val="28"/>
        </w:rPr>
        <w:t>2023</w:t>
      </w:r>
      <w:r>
        <w:rPr>
          <w:rFonts w:ascii="方正小标宋_GBK" w:hAnsi="方正小标宋_GBK" w:eastAsia="方正小标宋_GBK"/>
          <w:sz w:val="28"/>
          <w:szCs w:val="28"/>
        </w:rPr>
        <w:t>年南京市浦口区卫生健康委员会省双随机抽检单位名单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180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b/>
                <w:color w:val="000000"/>
                <w:sz w:val="20"/>
                <w:szCs w:val="20"/>
              </w:rPr>
              <w:t>被监督单位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b/>
                <w:color w:val="000000"/>
                <w:sz w:val="20"/>
                <w:szCs w:val="20"/>
              </w:rPr>
              <w:t>经营地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b/>
                <w:color w:val="000000"/>
                <w:sz w:val="20"/>
                <w:szCs w:val="20"/>
              </w:rPr>
              <w:t>监督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b/>
                <w:color w:val="000000"/>
                <w:sz w:val="20"/>
                <w:szCs w:val="20"/>
              </w:rPr>
              <w:t>抽检对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路易芬尼美容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新浦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5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江佑铂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5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永宁莉莉理发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永宁街道侯冲村八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爱丽艾莉美容科技有限公司凯莱花园分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公园北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凯莱花园商业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亮丽发型设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康华新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潘赟伟百货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凤凰大街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商场（含超市）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小四美发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上河街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风之艺理发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文德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金浦广场金水岸花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15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倍丽莎美发沙龙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老虎桥社区海科新寓万福园沿街商铺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7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文彩美发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珠泉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13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门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百丽美容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锦上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4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青新美发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汤泉街道银泉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1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金瑞城宾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浦口大道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明发新城中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单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9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16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住宿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刘德秀化妆品经营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星甸街道菜东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云端美发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明发新城中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单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层架空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琳琳美发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浦口大道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万汇城南区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6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欧弱美发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公园北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馨雅美容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白马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15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普阅美发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大马山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地下一层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7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贝黎诗雅美容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张墩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14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颜回美容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建熙花苑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聆音泉洗浴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桥林街道陡岗福境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99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沐浴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红芳美容美体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团结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万锦花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3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左帅造型工作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凤凰台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天凤国际广场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4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姐弟理发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文昌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17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丝艺造型美发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雨山西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群盛北江豪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6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三缘色美发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雨山西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5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6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名世美发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鼎业花苑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12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大生中医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江浦街道珠泉西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新理想佳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A3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益民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白马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8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城南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新浦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3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江柏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同心村扬子组城南新村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2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4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桥林街道双庙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桥林街道双庙村村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瑞尔口腔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锦上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4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台积电（南京）有限公司医务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经济开发区紫峰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Fab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Entrance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聚医堂中医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中圣南街一号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星甸街道山西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星甸街道山西村村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青海省南京干休所医务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黄山岭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江苏省江浦高级中学医务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江浦街道象山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舒适洁口腔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城南新村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2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玖信堂中医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汤泉街道银泉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由西往东第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中心医院区级机关医务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江浦街道文德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江浦街道八里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江浦街道八里村三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星甸街道万隆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星甸街道万隆村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汤泉街道陈庄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汤泉街道陈庄村村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桥林街道社区卫生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桥林街道上江府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2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3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人民药店连锁有限责任公司第一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老虎桥海科新寓万福园街区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10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高秀云西医内科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珠江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弗瑞口腔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江浦街道文德西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江苏省江浦高级中学文昌校区医务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江浦街道文昌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桥林街道施周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桥林街道施周村村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江浦街道巩固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江浦街道巩固社区西水湾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7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汤泉街道瓦殿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汤泉街道瓦殿村村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永宁街道车站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永宁街道东葛社区车新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中圣康复中西医结合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江浦街道公园北路凯莱花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永宁街道友联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永宁街道友联社区友联小区门面房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汤泉街道大黄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汤泉街道大黄社区乔庄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温馨口腔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区江浦街道文德东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门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江浦街道新河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江浦街道珠泉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海康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团结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益民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白马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8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凤凰幼儿园医务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凤凰大道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城南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江浦街道城南路扬子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海康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团结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台积电（南京）有限公司医务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经济开发区紫峰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Fab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Entrance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聚医堂中医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中圣南街一号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江浦街道巩固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江浦街道巩固社区西水湾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7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中海幼儿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团结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永宁街道青山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永宁街道青山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桥林街道施周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桥林街道施周村村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瑞尔口腔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团结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万锦花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15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30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江浦街道新河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江浦街道珠泉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人民药店连锁有限责任公司第一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老虎桥海科新寓万福园街区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10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江浦街道八里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江浦街道八里村三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天光口腔专科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南江公寓二期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5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景尚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锦上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2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桥林街道双庙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桥林街道双庙村村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高秀云西医内科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珠江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温馨口腔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文德东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门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汤泉街道瓦殿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汤泉街道瓦殿村村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中圣康复中西医结合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江浦街道公园北路凯莱花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玖信堂中医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汤泉街道银泉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由西往东第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金爱明口腔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团结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万锦花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15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曾莲芳化妆品销售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永宁镇玉兰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72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伊梦美容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文德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阿坤发型设计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五里村西华公寓门面房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自来水有限公司（新理想佳园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江苏省南京市浦口区江浦街道珠泉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（新理想佳园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供水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二次供水（有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自来水有限公司（永宁大埝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岔琥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4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供水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二次供水（有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自来水有限公司（白马湖一号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象山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供水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二次供水（有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自来水有限公司（林景雅苑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江苏省南京市浦口区江浦街道象山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（林景雅苑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供水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二次供水（有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自来水有限公司（汤集小区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汤集小区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5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县道西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供水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二次供水（有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自来水有限公司（语山棠花园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江浦街道棠云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语山棠花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供水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二次供水（有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自来水有限公司（阳光青城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海都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阳光青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供水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二次供水（有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自来水有限公司（紫金叠院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黄山岭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供水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二次供水（有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扬光口腔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海都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乐齿健口腔门诊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桥林街道上江府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7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一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亚济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雨山西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56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江苏省江浦高级中学医务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江浦街道象山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霞光幼儿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西水湾家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桥林农村五保供养服务中心医务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桥林街道陡岗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桥林街道社区卫生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桥林街道梨花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、卫生院、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时尚屋服装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石桥镇金桥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03:00Z</dcterms:created>
  <dc:creator>Administrator</dc:creator>
  <dc:description/>
  <cp:keywords/>
  <dc:language>en-US</dc:language>
  <cp:lastModifiedBy>Administrator</cp:lastModifiedBy>
  <dcterms:modified xsi:type="dcterms:W3CDTF">2023-06-26T02:13:00Z</dcterms:modified>
  <cp:revision>2</cp:revision>
  <dc:subject/>
  <dc:title/>
</cp:coreProperties>
</file>